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4.16.0.v2024060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0,4.17.0.v2024071609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