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360363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1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19,1.10.1.v20120816141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6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0,1.9.2.v20110916165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8,1.6.2.v200810071455-27A18s733I3I7I599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2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8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52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2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7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2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4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14,1.8.0.v20100430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8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61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9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8,1.9.0.v20101018113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6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52,1.8.0.v20100430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0,1.9.0.v20110525134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7,1.9.0.v2011060311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2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5,1.11.1.v20130604161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0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7,1.10.1.v20120816141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4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8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6,1.10.2.v2012091814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6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,1.10.2.v2012091814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6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1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6,1.8.0.v20100521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9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1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5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06,1.8.0.v20100514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8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2,1.9.1.v20110830182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2,1.12.0.v20140225083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7,1.8.0.v20100521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43,1.9.0.v20110525134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8,1.8.0.v20100521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1,1.9.0.v20101018113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54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4,1.11.0.v2013022110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7,1.9.0.v20101018113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1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3,1.11.1.v20130604161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7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3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2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3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28,1.14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77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93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5,1.9.1.v20110830182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7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4,1.9.2.v20110916165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8,1.8.0.v20100430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0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71,1.8.0.v20100528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0,1.10.1.v20120816141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2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1,1.11.0.v201302211047-37D-7733L3D753L7BBF,1.11.1.v201306041610-37D-7733L3D753L7BBF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5,1.8.0.v20100528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7,1.10.2.v2012091814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6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9,1.10.2.v2012091814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6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4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9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94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4,1.9.2.v20110916165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4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8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0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6,1.7.0.v20090828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6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2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3,1.8.0.v20100528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19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6,1.10.1.v20120816141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56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2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1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4,1.11.1.v20130604161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4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7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2,1.9.0.v20101018113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8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8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2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4,1.8.0.v20100430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1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1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85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7,1.9.0.v20110525134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1,1.9.0.v20101018113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6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9,1.12.0.v20140225083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27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75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9,1.9.0.v2011060311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95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,1.11.0.v2013022110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2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1,1.7.0.v20090522111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3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5,1.8.0.v20100514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6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8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99,1.7.0.v20090529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2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9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4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6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4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4,1.7.2.v20090925145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03,1.10.2.v2012091814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2,1.9.0.v2011060311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5,1.9.2.v20110916165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3,1.8.0.v20100528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26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3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1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7,1.11.0.v201302211047-37D-7733L3D753L7BBF,1.10.2.v201209181447-37D-7733L3D753L7BBF,1.9.2.v201109161655-37D-7733L3D753L7BBF,1.9.1.v201108301820-37D-7733L3D753L7BBF,1.7.0.v200906111100-37D-7733L3D753L7BBF,1.11.1.v201306041610-37D-7733L3D753L7BBF,1.6.1.v200809191145-27A18s733I3I7I599G59,1.7.2.v200909251450-37D-7733L3D753L7BBF,1.8.2.v201010181125-37D-7733L3D753L7BBF,1.8.1.v20100618-37D-7733L3D753L7BBF,1.10.0.v201201161512-37D-7733L3D753L7BBF,1.8.0.v201005280400-37D-7733L3D753L7BBF,1.10.1.v201208161415-37D-7733L3D753L7BBF,1.9.0.v201106031100-37D-7733L3D753L7BBF,1.7.0.v200908280400-37D-7733L3D753L7BBF,1.6.2.v200810071455-27A18s733I3I7I599G59,1.6.0.v200806101-27A-7733I3E3E57A7AK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6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5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5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4,1.8.0.v20100521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86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0,1.11.1.v20130604161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11,1.14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3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5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70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75,1.14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4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7,1.8.0.v20100430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1,1.7.2.v20090925145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00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6,1.9.0.v2011060311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19,1.9.1.v20110830182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6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2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01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85,1.9.0.v20101018113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7,1.11.1.v20130604161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6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3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4,1.9.1.v20110830182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75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3,1.9.0.v2011060311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3,1.11.0.v2013022110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3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13,1.9.2.v20110916165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50,1.11.0.v2013022110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5,1.6.2.v200810071455-27A18s733I3I7I599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9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7,1.8.0.v20100430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5,1.10.1.v20120816141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0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1,1.9.0.v20110525134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3,1.8.0.v20100514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9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7,1.12.0.v20140225083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6,1.9.2.v201109161655-37D-7733L3D753L7BB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