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3.11.1.v202409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3.11.1.v20240923-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3.11.1.v202410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3.11.1.v202410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3.11.1.v2024092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3.10.8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