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6,6.0.0.202208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8,6.1.0.202303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7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3,6.1.0.2023040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4,6.1.0.2023040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7.0.0.202403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6.0.0.202208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2,7.0.0.202308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7,7.0.0.202307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1,6.0.0.2022082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9,7.0.0.2023092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8,7.0.0.202403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7,7.0.0.2024022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9,6.0.0.2022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7.0.0.2023080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8,7.0.0.202312131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