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68936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,4.15.0.v2024032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9,4.14.0.v2023112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5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3,4.16.0.v2024061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4.19.0.v2024120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6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2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0,4.21.0.v20250611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8,4.21.0.v20250611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3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0,4.20.0.v2025031213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