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77575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6,6.4.1.2024052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9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5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0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6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7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0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8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4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3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3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1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0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7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5,6.2.0.20200423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5,6.1.0.20200124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3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6.3.0.2023053011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