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12136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7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9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3.0.2025060313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3.0.2025060313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8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1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3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5.8.0.20200609100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6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6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5.0.20190911043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3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3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7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7,5.2.0.20181206182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0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0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3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1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5,7.3.0.202505211123-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3,7.3.0.2025060313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6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9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,7.2.0.202501291320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7.3.0.202505281347-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5.9.0.20200908050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2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5.3.0.20190313084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9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7.3.1.20250604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6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5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7,7.2.0.202502191417-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2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5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5.4.0.2019061210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2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7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3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7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8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7,5.7.0.2020031107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3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8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7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1,5.1.0.20180911152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0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3,7.3.0.20250408122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9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7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2,7.3.0.202505070700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9,7.2.0.202502261823-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0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2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1,7.3.0.2025060313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4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3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9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9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4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2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6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0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0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9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3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5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9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7.3.0.2025060313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0,7.4.0.20250604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1,5.6.0.20191210111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0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9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4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2,7.3.0.2025060313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1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2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0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3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2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5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7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5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4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0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5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9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1,5.12.0.202106070339-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