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3.14.2600.v20241118-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