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7757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,0.9.0.20250606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7,0.7.0.20201118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0.7.0.2019071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,0.8.0.2022062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0.8.0.20220406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2,0.8.0.2022040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6,0.10.0.20250526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0.8.0.202201131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