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3.0.0.20250602-2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3.0.0.20250603-2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3.0.0.20250604-2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