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170977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9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6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8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7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4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95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57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73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1,10.3.0.2025050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8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39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80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1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1.0.0.20250605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91,10.2.0.202502200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727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5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94,10.3.0.202504090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4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2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9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88,10.2.0.202502251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1,10.1.0.20241023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9,10.1.0.202411131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,11.0.0.202506040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10.3.0.20250226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85,10.3.0.20250305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6,11.0.0.20250529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4,10.2.0.20250129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7,11.0.0.202505281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,10.1.0.20240904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1,11.0.0.20250604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11.0.0.2025060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0.0.1.20240627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7,10.2.0.20241119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9,11.0.0.20250604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7,10.0.0.202406051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0.2.0.20241126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9.3.0.20240306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56,10.2.0.20250219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5,10.3.0.20250521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71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5,10.0.0.20240614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5,10.3.0.20250318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59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3,10.3.0.20250313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8,10.2.0.202412041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873,9.3.0.2024031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18,10.1.0.2024091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,9.3.0.20240306002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