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4,1.0.7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9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1.0.75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